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物品名称：广西物流职业技术学院学生证</w:t>
      </w:r>
    </w:p>
    <w:tbl>
      <w:tblPr>
        <w:tblW w:w="92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92"/>
        <w:gridCol w:w="1140"/>
        <w:gridCol w:w="1155"/>
        <w:gridCol w:w="1155"/>
        <w:gridCol w:w="1778"/>
      </w:tblGrid>
      <w:tr>
        <w:trPr>
          <w:trHeight w:val="46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证制作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3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封面封底材料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精选优质皮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内页材料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 7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克双胶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封面工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软皮质烫金工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制作工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裱糊、印刷、车线、冲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款式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粘合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页数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 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根据采购清单在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前提供学生证并运送到指定地点，所提供的学生证需保质保量，对于不合格的学生证无条件进行更换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。</w:t>
            </w:r>
          </w:p>
        </w:tc>
      </w:tr>
      <w:tr>
        <w:trPr>
          <w:trHeight w:val="3043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保期、交货时间、服务地点、售后服务和维保响应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金额： 人民币（大写）：               人民币（小写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报价一经涂改，应在涂改处加盖单位公章，否则其报价作无效标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密封报价包括项目实施所需的材料费、设备费、人工费、服务费、运输费、安装调试费、税费及其他一切费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请把上述的报价材料密封好，并在密封袋上注明报价人名称、联系人及电话。</w:t>
            </w:r>
          </w:p>
        </w:tc>
      </w:tr>
      <w:tr>
        <w:trPr>
          <w:trHeight w:val="4434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人名称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或授权代表（签字或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电话 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 w:cs="宋体"/>
      <w:kern w:val="2"/>
      <w:sz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  <w:tab w:val="right" w:pos="8398" w:leader="dot"/>
      </w:tabs>
      <w:spacing w:lineRule="auto" w:line="480" w:before="120" w:after="120"/>
      <w:ind w:firstLine="1415"/>
      <w:jc w:val="left"/>
    </w:pPr>
    <w:rPr>
      <w:rFonts w:ascii="仿宋_GB2312" w:hAnsi="仿宋_GB2312" w:eastAsia="仿宋_GB2312" w:cs="Courier New"/>
      <w:bCs/>
      <w:caps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58:00Z</dcterms:created>
  <dc:creator>梁晓林</dc:creator>
  <dc:description/>
  <dc:language>en-US</dc:language>
  <cp:lastModifiedBy>甘甘甘</cp:lastModifiedBy>
  <cp:lastPrinted>2021-08-24T12:18:00Z</cp:lastPrinted>
  <dcterms:modified xsi:type="dcterms:W3CDTF">2021-10-20T02:53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C3DF5DE1841359FA90787CE481FA1</vt:lpwstr>
  </property>
  <property fmtid="{D5CDD505-2E9C-101B-9397-08002B2CF9AE}" pid="3" name="KSOProductBuildVer">
    <vt:lpwstr>2052-11.8.2.10393</vt:lpwstr>
  </property>
</Properties>
</file>