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54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1"/>
        <w:gridCol w:w="1725"/>
        <w:gridCol w:w="941"/>
        <w:gridCol w:w="930"/>
        <w:gridCol w:w="1097"/>
        <w:gridCol w:w="1006"/>
        <w:gridCol w:w="809"/>
      </w:tblGrid>
      <w:tr>
        <w:trPr>
          <w:trHeight w:val="499" w:hRule="atLeast"/>
        </w:trPr>
        <w:tc>
          <w:tcPr>
            <w:tcW w:w="91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广西物流职业技术学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秋学期体育用品采购报价函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品名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杆音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（小音响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—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收纳箱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乒乓球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钢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训练分队背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、绿、蓝、黄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聚酯面料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式肺活量测试仪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活量吹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材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位体前屈测试仪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令枪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田径运动会用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峙发令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径运动会专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薄（一次性号码贴、田径运动会用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制足球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度涤纶、高强度丙纶材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比赛翻分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粗比赛篮球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粗尼龙涤纶材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男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排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佳（胶球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排球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材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哨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腾、含护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双喜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双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红黄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明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网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双喜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羽毛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一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网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强、大号、能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门员手套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足球守门员手套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护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（足球训练队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收纳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排球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钢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跑步训练拉力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*4.5*10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乳胶材质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弹力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阻力（乳胶材质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哨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豚口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蝴蝶牌双音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训练对抗垫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45*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革、珍珠棉材质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啦啦操花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大号手柄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哑光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平衡垫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比赛记录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篮球比赛计分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式篮球比赛翻分架（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、交货时间、服务地点、售后服务和维保响应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金额： 人民币（大写）：               人民币（小写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报价一经涂改，应在涂改处加盖单位公章，否则其报价作无效标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密封报价包括项目实施所需的材料费、设备费、人工费、服务费、运输费、安装调试费、税费及其他一切费用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请把上述的报价材料密封好，并在密封袋上注明报价人名称、联系人及电话。</w:t>
            </w:r>
          </w:p>
        </w:tc>
      </w:tr>
      <w:tr>
        <w:trPr>
          <w:trHeight w:val="4536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人名称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授权代表（签字或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电话 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8398" w:leader="dot"/>
      </w:tabs>
      <w:spacing w:lineRule="auto" w:line="480" w:before="120" w:after="120"/>
      <w:ind w:firstLine="1415"/>
      <w:jc w:val="left"/>
    </w:pPr>
    <w:rPr>
      <w:rFonts w:ascii="仿宋_GB2312;仿宋" w:hAnsi="仿宋_GB2312;仿宋" w:eastAsia="仿宋_GB2312;仿宋" w:cs="Courier New"/>
      <w:bCs/>
      <w:caps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8:00Z</dcterms:created>
  <dc:creator>梁晓林</dc:creator>
  <dc:description/>
  <dc:language>en-US</dc:language>
  <cp:lastModifiedBy>夏末涵</cp:lastModifiedBy>
  <cp:lastPrinted>2021-08-24T12:18:00Z</cp:lastPrinted>
  <dcterms:modified xsi:type="dcterms:W3CDTF">2022-09-08T00:30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11D8B63C54BF4A365F4D4C4FA15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