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0" w:type="dxa"/>
        <w:tblLayout w:type="fixed"/>
        <w:tblCellMar>
          <w:top w:w="0" w:type="dxa"/>
          <w:left w:w="108" w:type="dxa"/>
          <w:bottom w:w="0" w:type="dxa"/>
          <w:right w:w="108" w:type="dxa"/>
        </w:tblCellMar>
      </w:tblPr>
      <w:tblGrid>
        <w:gridCol w:w="691"/>
        <w:gridCol w:w="921"/>
        <w:gridCol w:w="7497"/>
        <w:gridCol w:w="746"/>
        <w:gridCol w:w="715"/>
      </w:tblGrid>
      <w:tr>
        <w:trPr>
          <w:trHeight w:val="1399" w:hRule="atLeast"/>
        </w:trPr>
        <w:tc>
          <w:tcPr>
            <w:tcW w:w="10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sz w:val="32"/>
                <w:szCs w:val="32"/>
              </w:rPr>
              <w:t>采购需求表</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序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设备名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规格参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数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单位</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校企协同育人机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2"/>
              </w:numPr>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bCs/>
                <w:kern w:val="0"/>
                <w:sz w:val="32"/>
                <w:szCs w:val="32"/>
                <w:lang w:bidi="ar"/>
              </w:rPr>
              <w:t>服务要求：</w:t>
            </w:r>
          </w:p>
          <w:p>
            <w:pPr>
              <w:pStyle w:val="Style16"/>
              <w:widowControl/>
              <w:ind w:hanging="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现代学徒制作为一种创新人才培养模式，培养过程重视理论知识与实践操作分配的合理性，需要结合企业发展需求，有针对性地培养专业人才。原有人才培养方案培养学生技能，只注重操作技能培训，缺乏理论指导，为后续创新和改进增加了困难。</w:t>
            </w:r>
          </w:p>
          <w:p>
            <w:pPr>
              <w:pStyle w:val="Style16"/>
              <w:widowControl/>
              <w:ind w:hanging="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制订科学、规范的专业人才培养方案，深化工学结合、校企合作的人才培养模式改革，体现教学过程的实践性、开放性和职业性，推动人才培养体系的建设与创新。</w:t>
            </w:r>
          </w:p>
          <w:p>
            <w:pPr>
              <w:pStyle w:val="Normal"/>
              <w:widowControl/>
              <w:jc w:val="left"/>
              <w:textAlignment w:val="center"/>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二、服务内容：</w:t>
            </w:r>
          </w:p>
          <w:p>
            <w:pPr>
              <w:pStyle w:val="Normal"/>
              <w:widowControl/>
              <w:jc w:val="left"/>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做好调研设计、人才培养方案编撰、专业论证系列过程。具体包括：</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调研设计——依据人才培养目标的制定、课程体系开发与实施、师资队伍建设与管理、教学计划安排、学习结果评价等维度拟定《现代学徒制实施访谈提纲》、《现代学徒制实施情况调查问卷（学生版）》、《现代学徒制实施情况调查问卷（教师版）》；</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人才培养方案编撰——依据产业和行业发展需求，结合企业岗位需求，企业在人才培养规格层次给予一定的标准，校企双方针对目前区域经济发展的人才需求并结合学校自身的实际情况进行人才培养目标定位，撰写人才培养方案；</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专业论证——邀请专业建设专家指导人才培养方案专业编写工作。</w:t>
            </w:r>
          </w:p>
          <w:p>
            <w:pPr>
              <w:pStyle w:val="Normal"/>
              <w:widowControl/>
              <w:numPr>
                <w:ilvl w:val="0"/>
                <w:numId w:val="3"/>
              </w:numPr>
              <w:jc w:val="left"/>
              <w:textAlignment w:val="center"/>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成果输出：</w:t>
            </w:r>
          </w:p>
          <w:p>
            <w:pPr>
              <w:pStyle w:val="Normal"/>
              <w:widowControl/>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rPr>
              <w:t>以文件材料形式输出，包括：专家论证会相关证明材料、《校企合作协议》、《校企双主体育人机制》、《物流管理现代学徒制人才培养方案》。</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招生招工一体化</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 服务要求：</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为确保“学校所教、学生所学、企业所用”三方面一致，以避免人才培养上的“供需错位”。着眼于“学生、学徒、员工”三位一体的人才培养总体思路，通过项目课程建设带动校企合作选定方案编写、实验实训，通过校企合作组建课程开发团队，根据岗位能力要求，将典型项目，典型任务引入课堂、引入校内实训项目，双方重构岗前培训内容，编写校企岗前培训手册。以学生为中心，以项目为载体，实施“教、学、做”三合一教学模式，实现互惠互利，协作共赢。</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二、服务内容</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使用企业真实工作案例，以任务驱动为引领，无缝对接企业职业岗位、职业标准和生产过程的具体要求，最终实现项目化的内容构建。</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三、成果输出：</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以文件材料形式输出，包括：《现代学徒制订单班遴选方案》、《订单班第三方协议》、《定向岗位培训方案》、《实习生岗前培训方案》、企业实习录用证明材料、《就业前培训方案》、《企业就业录用证明材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技能培训与认证</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kern w:val="0"/>
                <w:sz w:val="32"/>
                <w:szCs w:val="32"/>
              </w:rPr>
              <w:t>一、服务要求：</w:t>
            </w:r>
            <w:r>
              <w:rPr>
                <w:rFonts w:eastAsia="仿宋_GB2312;微软雅黑" w:cs="仿宋_GB2312;微软雅黑" w:ascii="仿宋_GB2312;微软雅黑" w:hAnsi="仿宋_GB2312;微软雅黑"/>
                <w:kern w:val="0"/>
                <w:sz w:val="32"/>
                <w:szCs w:val="32"/>
              </w:rPr>
              <w:br/>
            </w: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双师型”教师是表征职业教育作为一种教育类型存在合理性的标志之一，对于职业院校教师队伍建设具有十分重要的意义。结合高职教育的服务对象和发展目标，高素质的“双师型”教师首先应该具备扎实的专业理论知识，其次应该具备技术应用能力和实践能力，做到理论联系实践，最后应有优良的教育教学能力，能够传道授业解惑，培养高素质技术技能人才，提升人才培养质量。</w:t>
            </w:r>
          </w:p>
          <w:p>
            <w:pPr>
              <w:pStyle w:val="Normal"/>
              <w:widowControl/>
              <w:ind w:firstLine="640"/>
              <w:jc w:val="left"/>
              <w:textAlignment w:val="center"/>
              <w:rPr/>
            </w:pPr>
            <w:r>
              <w:rPr>
                <w:rFonts w:ascii="仿宋_GB2312;微软雅黑" w:hAnsi="仿宋_GB2312;微软雅黑" w:cs="仿宋_GB2312;微软雅黑" w:eastAsia="仿宋_GB2312;微软雅黑"/>
                <w:kern w:val="0"/>
                <w:sz w:val="32"/>
                <w:szCs w:val="32"/>
                <w:lang w:bidi="ar"/>
              </w:rPr>
              <w:t>随着物流业的发展和科学技术的进步</w:t>
            </w: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物流设备在经济发展中的地位也越来越明显</w:t>
            </w: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叉车普及率也越来越高。随着物流业的发展和科学技术的进步</w:t>
            </w: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物流设备在经济发展中的地位也越来越明显</w:t>
            </w: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叉车普及率也越来越高。现代学徒制校企合作过程中，以企业岗位嵌入点</w:t>
            </w: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建立叉车技能人才校企共育共享模式。</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服务内容：</w:t>
            </w:r>
          </w:p>
          <w:p>
            <w:pPr>
              <w:pStyle w:val="Normal"/>
              <w:widowControl/>
              <w:snapToGrid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双师型教师的培养，我们提供企业专家开展企业岗位实践的双师型教师培养研讨，</w:t>
            </w:r>
            <w:r>
              <w:rPr>
                <w:rFonts w:ascii="仿宋_GB2312;微软雅黑" w:hAnsi="仿宋_GB2312;微软雅黑" w:cs="仿宋_GB2312;微软雅黑" w:eastAsia="仿宋_GB2312;微软雅黑"/>
                <w:kern w:val="0"/>
                <w:sz w:val="32"/>
                <w:szCs w:val="32"/>
                <w:lang w:bidi="ar"/>
              </w:rPr>
              <w:t>根据自治区双师型认定，参与教师认证培训，提供认证材料，促进专业教师进一步成长，促进学院双师型教师水平提升。</w:t>
            </w:r>
          </w:p>
          <w:p>
            <w:pPr>
              <w:pStyle w:val="Normal"/>
              <w:widowControl/>
              <w:snapToGrid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面向</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名学生、</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名教师，提供包括特种设备法律法规与标准、叉车基础知识与专业知识、叉车安全知识在内的知识培训，叉车作业前检查、车辆启动和叉车作业在内的叉车驾驶技能，重点部件连接位置的润滑情况、轮胎的气压检查，检查发动机曲轴箱和空气滤清器内的机油量在内叉车维护保养培训。</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三、成果输出：</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叉车证、双师型教师对比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职业教育现代学徒制试点研究性材料输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服务要求：</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我国职业教育体系不断完善，办学规模不断扩大，职业教育发展驶入了发展的“快车道”。作为应用型、技能型人才队伍的培养阵地，职业教育教师不仅是一个特殊的职业，而且还是培养技能型人才的重要主体，极推动教师素养与核心能力提高，才能真正实现人才培养目标，为中国培养更多技能型人才。</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二、服务内容：</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面向教师，我们提供课题研究与论文撰写研讨会，邀请专家对相关方面展开指导；此外，结合企业资源和行业新技术、新业态、新模式与学校开展相关合作研究。</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三、成果输出：</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论文类文件输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现代学徒管理制度</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服务要求：</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随着社会的发展和不断进步，现代学徒管理制度逐渐成为各个行业的关注焦点，学徒制的出现不仅为学生提供了实践机会，培养了一批优秀的技术人才，同时也为企业注入新鲜的血液和活力，因此，现代学徒管理制度需要建立良好的评估体系。</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服务内容：</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根据职业教育改革政策和社会市场的需要不断完善相关管理制度和保障体系，配合学校、企业制定培训相关管理制度和行政人事等相关管理制度，制定针对性的学习计划和培训资源，提供有效的指导，编制实施方案，使学生能够更快的适应职场环境并提升自己的职业能力。</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成果输出：</w:t>
            </w:r>
            <w:r>
              <w:rPr>
                <w:rFonts w:eastAsia="仿宋_GB2312;微软雅黑" w:cs="仿宋_GB2312;微软雅黑" w:ascii="仿宋_GB2312;微软雅黑" w:hAnsi="仿宋_GB2312;微软雅黑"/>
                <w:kern w:val="0"/>
                <w:sz w:val="32"/>
                <w:szCs w:val="32"/>
              </w:rPr>
              <w:br/>
            </w:r>
            <w:r>
              <w:rPr>
                <w:rFonts w:ascii="仿宋_GB2312;微软雅黑" w:hAnsi="仿宋_GB2312;微软雅黑" w:cs="仿宋_GB2312;微软雅黑" w:eastAsia="仿宋_GB2312;微软雅黑"/>
                <w:kern w:val="0"/>
                <w:sz w:val="32"/>
                <w:szCs w:val="32"/>
              </w:rPr>
              <w:t>以文件材料形式输出，包括：《苏宁物流现代学徒制总体实施方案》、《物流管理学院学生顶岗实习管理细则》、《物流管理学院校外实习工作机构及管理人员职责》、《现代物流管理专业现代学徒制教学管理制度》、《校内智慧物流实训基地教学实施方案》、《校外苏宁物流实训基地实施方案》、《现代物流管理专业现代学徒制教学质量监控机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w:t>
            </w:r>
          </w:p>
        </w:tc>
      </w:tr>
    </w:tbl>
    <w:p>
      <w:pPr>
        <w:pStyle w:val="Normal"/>
        <w:rPr/>
      </w:pPr>
      <w:r>
        <w:rPr/>
      </w:r>
    </w:p>
    <w:p>
      <w:pPr>
        <w:pStyle w:val="Style15"/>
        <w:ind w:firstLine="210"/>
        <w:rPr/>
      </w:pPr>
      <w:r>
        <w:rPr/>
      </w:r>
    </w:p>
    <w:p>
      <w:pPr>
        <w:pStyle w:val="Normal"/>
        <w:ind w:firstLine="60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西物流职业技术学院</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物流管理学院</w:t>
      </w:r>
    </w:p>
    <w:p>
      <w:pPr>
        <w:pStyle w:val="TextBody"/>
        <w:spacing w:before="0" w:after="1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380" w:hanging="3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Font21">
    <w:name w:val="font21"/>
    <w:qFormat/>
    <w:rPr>
      <w:rFonts w:ascii="宋体;SimSun" w:hAnsi="宋体;SimSun" w:eastAsia="宋体;SimSun" w:cs="宋体;SimSun"/>
      <w:b/>
      <w:bCs/>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4">
    <w:name w:val="普通(网站)"/>
    <w:basedOn w:val="Normal"/>
    <w:qFormat/>
    <w:pPr>
      <w:spacing w:before="280" w:after="280"/>
      <w:jc w:val="left"/>
    </w:pPr>
    <w:rPr>
      <w:rFonts w:cs="Times New Roman"/>
      <w:kern w:val="0"/>
      <w:sz w:val="24"/>
    </w:rPr>
  </w:style>
  <w:style w:type="paragraph" w:styleId="Style15">
    <w:name w:val="正文文本首行缩进"/>
    <w:basedOn w:val="TextBody"/>
    <w:next w:val="TextBody"/>
    <w:qFormat/>
    <w:pPr>
      <w:ind w:firstLine="420"/>
    </w:pPr>
    <w:rPr>
      <w:rFonts w:eastAsia="宋体;SimSun"/>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09:00Z</dcterms:created>
  <dc:creator>admin</dc:creator>
  <dc:description/>
  <cp:keywords/>
  <dc:language>en-US</dc:language>
  <cp:lastModifiedBy>Administrator</cp:lastModifiedBy>
  <cp:lastPrinted>2023-07-03T16:44:00Z</cp:lastPrinted>
  <dcterms:modified xsi:type="dcterms:W3CDTF">2023-10-20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18786A5E4B56A99EC443F6F4B557</vt:lpwstr>
  </property>
  <property fmtid="{D5CDD505-2E9C-101B-9397-08002B2CF9AE}" pid="3" name="KSOProductBuildVer">
    <vt:lpwstr>2052-12.1.0.15712</vt:lpwstr>
  </property>
  <property fmtid="{D5CDD505-2E9C-101B-9397-08002B2CF9AE}" pid="4" name="commondata">
    <vt:lpwstr>commondata</vt:lpwstr>
  </property>
</Properties>
</file>